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校园展销场地申请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708"/>
      </w:tblGrid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first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活动项目名称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-441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人（姓名、学院</w:t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班级、联系电话）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人承诺事项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本人承诺：若有学生与本商家发生纠纷，</w:t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本人承担相应责任。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承诺人签名：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使用场地和大小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有无商业行为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用途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使用时间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人所属部门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意见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：　　　　　　　 日期：</w:t>
            </w:r>
          </w:p>
        </w:tc>
      </w:tr>
      <w:tr>
        <w:trPr>
          <w:trHeight w:val="15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保卫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负责人签章：  </w:t>
            </w:r>
          </w:p>
          <w:p>
            <w:pPr>
              <w:pStyle w:val="Normal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100" w:after="0"/>
              <w:ind w:firstLine="12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240" w:before="100" w:after="0"/>
              <w:ind w:firstLine="38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日期：                                                    </w:t>
            </w:r>
          </w:p>
        </w:tc>
      </w:tr>
      <w:tr>
        <w:trPr>
          <w:trHeight w:val="181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0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带齐工商营业执照、税务登记证、产品合格证（食品、饮料、化妆品类不予申请）、工作人员身份证、学生证等证件的复印件</w:t>
            </w:r>
          </w:p>
        </w:tc>
      </w:tr>
    </w:tbl>
    <w:p>
      <w:pPr>
        <w:pStyle w:val="Normal"/>
        <w:spacing w:lineRule="exact" w:line="240" w:before="10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240" w:before="10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表一式两份            申请日期：    年   月   日</w:t>
      </w:r>
    </w:p>
    <w:p>
      <w:pPr>
        <w:pStyle w:val="Normal"/>
        <w:spacing w:lineRule="exact" w:line="240" w:before="10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6:00Z</dcterms:created>
  <dc:creator>微软用户</dc:creator>
  <dc:description/>
  <dc:language>en-US</dc:language>
  <cp:lastModifiedBy>保卫处</cp:lastModifiedBy>
  <cp:lastPrinted>2016-04-07T16:33:00Z</cp:lastPrinted>
  <dcterms:modified xsi:type="dcterms:W3CDTF">2025-09-15T00:56:00Z</dcterms:modified>
  <cp:revision>10</cp:revision>
  <dc:subject/>
  <dc:title>广东商学院校园展销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B3486FE44D0F86B9973CFD732E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kY2Y4NjMwZjUzMWFmODJlYTljMTdkZTZjZDgyYTYiLCJ1c2VySWQiOiIxNTA1MzYwMzkxIn0=</vt:lpwstr>
  </property>
</Properties>
</file>